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ЕКСАНДР Ф. МАЛ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ИЧЕСКИЙ СБОРНИК №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88-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I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оригиналы утрачены. Последнее известное местонахождени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Жуковский, МО, т. 556-75-29, Захарова Светлана Леонидов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-II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88)</w:t>
      </w:r>
    </w:p>
    <w:p>
      <w:pPr>
        <w:pStyle w:val="Normal"/>
        <w:jc w:val="center"/>
        <w:rPr/>
      </w:pPr>
      <w:r>
        <w:rPr>
          <w:i/>
        </w:rPr>
        <w:t>(проба пера: сочинялось за одну ночь и 18 лет редактировалос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ь, читатель, мне нач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одной жизни ново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шел в девятый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шка умный и весел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 новый коллектив попа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н как-то очень растерял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 утлой лодочке, оди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 бурном море оказал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были острова в том мо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е скалисты, высоки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итали на них нимф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еприступны и горды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реди них – одна, Сире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стояла на брег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ь волн мальчишку увид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прошептала: «Завлеку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красна телом и душою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не казалось, и строй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чком с берега мах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лека была видна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мой герой, боясь подвох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помощь близкую отвер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овь себя, как идио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 скитаньям по морям обрек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остров, куда он стремил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з в пучине, как мир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а другом – друг воцарился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ться с ним - такой пасс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 трудном плавании сво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никогда не забыв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 тихой бухточки морск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ангела он повстречал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ко, пуст теперь был рай то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ло что героя удивил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ожет та, к которой он спеши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оски и грусти с острова уплыл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росился он в г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иски ее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зил он и джунгли, и ущелья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и наше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о все сошло на н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дного неловкого движения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ирая, наблюдал он сладкий со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а, стоя на краю обры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ла вновь ему платко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а печальна и красива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тоже повстречался с нею ра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разлука рядом поджид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успел я ничего сказа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ю душу так переполня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й человек иль рок нас разлучи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 неизвестно. Но за будущие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ердце никому не открыва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 ей вслух и клятвы не дава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инственной незнакомке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89)</w:t>
      </w:r>
    </w:p>
    <w:p>
      <w:pPr>
        <w:pStyle w:val="Normal"/>
        <w:jc w:val="center"/>
        <w:rPr/>
      </w:pPr>
      <w:r>
        <w:rPr>
          <w:i/>
        </w:rPr>
        <w:t>(… или размышления о сущности любви с первого взгляд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е уви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 школе у себ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третил как-то в мар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урсах в МИИ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печатление та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тогда произв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, в своем головскруже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л такие ей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т и прозаик пока я неловк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 и чувства мои странны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Ваше лицо и Ваши колгот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лили во мне очаро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- мой ангел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– жизнь моя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авда ли, странные слов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именно это Вам хотела сказа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ячая моя го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повстречались случайно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ймал я Ваш милый взгля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гда Вы были как анге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едший в райский са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были безумно прекрас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т вечерний час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, похоже, любовный факе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 зажжен не для нас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 встреча была мимолетной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чез надолго Ваш л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в сердце, запрятав томлени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ждал, чтоб он снова возн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от, наконец, появили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, как апрельский снег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… Что- то в Вас изменило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в моих чувствах к Вам – н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знаю, как объяснить это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ть может, поймете и так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может, вдруг и решите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Что я – влюбленный дурак?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а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89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чти правдивая истор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 уж месяц, как мы не видали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оть кажется – срок небольш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не так уж и часто встречалис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 наскучил мне вдруг образ т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постоянно вспоминаю летний вече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нам улыбалось быть вдво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л я , чтоб тот вечер длился веч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«в летнем парке кончился сезон»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дальше – закружило на по свету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хал я, тебя не известив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оть всегда возил с собой портрет т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ьзя и описать, как я грусти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улся – так нежданно, как уше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дома все по старому наше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й же, в секретере, твой портр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«летнем парке» никого все так же 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ва приехав, без огляд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 утонул в потоке де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каждый день и каждый веч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я лишь видеть я хот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тал тебя на улице я встрети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икнуть, подойти: «Привет!» - сказать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, с сомнением, мечтал, на телеф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ный номерочек твой набрать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к-то раз, у «девятки» гуля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лконе увидел тебя 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это мимолетное ви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ушило вконец мои сом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род вечер опустил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телефона закрутил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 цифр заветных отсчи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трубке запищал сигна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м прервался. Женский гол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л на том конце: «Алло?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я спросил: «А Лену можно?»</w:t>
              <w:br/>
              <w:t xml:space="preserve">И ждал ответа твоего…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тот был, как душ холод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ский зной… Июльский снег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ышал: «На «картошке» Л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 уж две недели нет…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ричал я: «Быть того не может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Лену видел не во сне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трубка повторяла то ж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Ее уж две недели нет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нимаю… «Что ж я видел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ладно - нет, так значит – 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ите, если потревожи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ередайте ей… «привет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акая приключилась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ожет, она вскоре бы забылас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вот что странно: так случилос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скоре мне все это повторило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ь: метро, подземный переход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 женщина гвоздики продает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… Ты… Вдруг сходишь по ступень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шь цветы и исчезаешь в темн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я… Стою недвижимый, как пе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ю, не зная, верить ли себе…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аваждения на этом не кончали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новь глядел я это странное к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имоходом наши встречи продолжал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 магазине, в институте, то в метро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 дальше – больше: как-то в воскресе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 смотрел и занимался я черчень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шел к окошку на мгновень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глянул и рот раскрыл от удивленья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ма картина чудная открылась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то во сне я видел: ты прош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ихий оклик мой не обернулас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, дверью хлопнув, в наш подъезд вошла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е внимание обратилось в слу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ждал, что оживет дверной зво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верь растает, обратившись в снежный пу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лыбаясь, ступишь ты на мой порог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тщетно… Шли минуты ожи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я с линейкою, недвижимый, стоял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двери мертвые как будто вмерзли в ст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живой звонок не воскресал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мец я… Доверившись видень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образ из него живой созд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, как и раньше, в это воскресе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я в своих я грезах увид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сно ждал я, что свершится чуд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ря не верил, что счастливый вечер наш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стречи, и прогулки в «летнем пар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что иное, как мечты моей мира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нтастическая девуш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90)</w:t>
      </w:r>
    </w:p>
    <w:p>
      <w:pPr>
        <w:pStyle w:val="Normal"/>
        <w:jc w:val="center"/>
        <w:rPr/>
      </w:pPr>
      <w:r>
        <w:rPr/>
        <w:t>(история одного знакомства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4"/>
        <w:gridCol w:w="334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будто на последнем издыхан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пел динамик. И хрустел пес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 штабом. На площадке танцев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щался с дискотекой вече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 смолкла музыка. Ведущий в микро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здевкой в голосе промолвил: «Белый танец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 для товарища Али!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новь завелся, захрипел, запел динам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я стоял «один во всей Вселенной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то анчар, как Пушкин бы сказ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обернулся, песней увлечен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обернувшись – ее я увид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стояла тоже одино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мною рядом и глядела мне в гла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подошел к ней, думая недол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, безо всякого вступления, сказа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нцуете?». «Танцую…», - был отв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гда, прошу…», - ей поклонился 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хотно», - отвечала она м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ак-то просто обняла ме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я обвил руками ее ста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лицо приблизила ко м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об ее коснулся моих г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лосы блестели при Луне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пешный завязался разгово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спросила первой: «Как Вас звать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Я – Саша», - без лукавства отвеча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ь ведя, мы продолжали танцев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 музыка все дальше увлек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ижималась девушка ко мн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воим телом душу мне ласка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хитро улыбалась она мне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руг встала и рассеялась толпа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танец кончился и музыка прервала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ь мы вдвоем, друг друга за руки держ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иночестве на дансинге остали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по заказу, новый танец объяви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, улыбаясь, вопросил ее: «Продолжим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дождалась, пока музыку включ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твечала: «Если хочешь, что ж… Продолжи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новь нас закружил водоворо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песни, танцы, музыка и смех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прижимаясь, улыбалась она м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ля меня была прекрасней всех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кончился, увы, веселый веч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орький миг прощания приш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, по прежнему держа ее за руку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стоящему автобусу пове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 дороге, как про между прочи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 как зовут тебя?» - ее я вопроси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 говорил я с некоторым сомнение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будто раньше знал, теперь забы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на взглянула на меня без уди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- Лена» - просто и легко произне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ут, на смену моему сомн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га смутная какая то пришл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елился с ней своим я опасение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в первой, в ней я встретил поним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 ответ, подобно заклинанию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нал тревожных моих мыслей ста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ге убегающей восл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ял легкий и приятный вете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н раздул в чуть тлеющем кост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ы гаснущий и слабый угол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 не прощались. Только «Пора ехать»,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сказала, у автобуса сто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я, на встречу новую надеяс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нул лишь, ее за руку держ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 расставания – расцепились наши ру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в автобус грациозно подняла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обошел его кругом, прильнул к окну.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улыбнулась на прощание мне 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гинул вдруг тут милый лик в окне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спугом легким я рванулся к двер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идел: Лена вновь сошла ко м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я стою, глазам своим не вер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ы останешься?! – удивленно возоп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трасть в душе шампанским забурли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пыл мой быстро остуд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 ответ: - Расческу я забыла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да… Сюда… И запотевшее ок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ять нас делит и сближает в мире э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в моих мыслях, злой судьбе назл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с Леною одни под лунным све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на тронулась. Как крокодилью п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ли ночь тяжелые вор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 темноте, в болотный призрак обратяс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с Леночкой исчез за поворо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ощадке опустевшей я стоя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ять один - все по коттеджам разбрели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поцелуй воздушный ей посл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чарованный остался средь но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ня страсти распирали изнутр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чувство странное плоть мою терзало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лось мне, что крылья отрос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к небу, к Лене, в даль меня позвал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спать легли, лишь я не мог усну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й вечер мне покоя не давал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ишь «Тархун» помог мне притуш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нь, который мою душу пожир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м четыре дня нелегких были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 дня терзаний и трево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работа у меня из рук валилас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иногда я даже есть и спать не мо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 дня я у тоски был на съедении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 дня мечтал я лишь о то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б поскорей настало воскрес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ена посетила вновь мой д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 наконец и долгожданный день настал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умерки на лагерь опускалис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, на начавшийся дождик невзи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ята все гостей встречать собрали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вновь тяжелые открылис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а черные захлюпали в грязи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девушкам прием мы оказ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женам, будто верные мужи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или из автобуса красо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обнимали, провожали в темный з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и толпы стоял я на крылечк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ица их счастливые взир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, вторая, пятая, двадцатая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 за семь автобус опуст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я стоял, как будто ничего не поним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, рот открыв, на дверь его смотр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позже, осознав уж, что случилос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тому поверить не хот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 простоте решил, что Ле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лпе я пестрой просто прогляд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я явился в полутемный за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рнул в мир музыки, но рад ему не бы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средь пар я долго там снова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Лены не нашел и приуны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мное крыльцо опять вернул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 дождь холодный землю полив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лушая его и ветра гусл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незаметно вновь затосков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й автобус предо мной стоя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тя мне через дверь нутром пустым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вдруг, на фоне запотевшего ок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илось нечто, эфемерное как дым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очил я и, глазам своим не вер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рыл ладонью их и часто заморга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ом открыл, взглянул на двер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призрак все не исчеза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вдруг поплыл в автобусном салон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янием освещая все вокр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верном проеме, будто на балкон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ился, опустился он. И вдру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грозовая туча, потемнел, и заклубилс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лнии исторг он из себ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азом в девушку преобразилс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аровавшую когда то так меня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т, она сошла ко мне, на землю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уки наши вновь соединилис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едино слились наши душ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ами мы друг в друге растворили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нова закружился звездный б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новь мы танцевали при Лу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ир сейчас был создан лишь для нас,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И улыбалась Лена снова только мне!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</w:t>
      </w:r>
      <w:r>
        <w:rPr>
          <w:b/>
          <w:lang w:val="en-US"/>
        </w:rPr>
        <w:t>VI</w:t>
      </w: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накомке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9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 в пятый раз я снова Вас встречаю</w:t>
            </w:r>
          </w:p>
          <w:p>
            <w:pPr>
              <w:pStyle w:val="Normal"/>
              <w:rPr/>
            </w:pPr>
            <w:r>
              <w:rPr/>
              <w:t>И под лучистым взором Ваших глаз</w:t>
            </w:r>
          </w:p>
          <w:p>
            <w:pPr>
              <w:pStyle w:val="Normal"/>
              <w:rPr/>
            </w:pPr>
            <w:r>
              <w:rPr/>
              <w:t>Как лед февральский в марте вновь я таю,</w:t>
            </w:r>
          </w:p>
          <w:p>
            <w:pPr>
              <w:pStyle w:val="Normal"/>
              <w:rPr/>
            </w:pPr>
            <w:r>
              <w:rPr/>
              <w:t>У ножек Ваших в воду обратя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так близки, лишь руку протянуть…</w:t>
            </w:r>
          </w:p>
          <w:p>
            <w:pPr>
              <w:pStyle w:val="Normal"/>
              <w:rPr/>
            </w:pPr>
            <w:r>
              <w:rPr/>
              <w:t>И далеки одновременно, будто Солнце…</w:t>
            </w:r>
          </w:p>
          <w:p>
            <w:pPr>
              <w:pStyle w:val="Normal"/>
              <w:rPr/>
            </w:pPr>
            <w:r>
              <w:rPr/>
              <w:t>И, как звезда, невидимая днем,</w:t>
            </w:r>
          </w:p>
          <w:p>
            <w:pPr>
              <w:pStyle w:val="Normal"/>
              <w:rPr/>
            </w:pPr>
            <w:r>
              <w:rPr/>
              <w:t>Не заглянете Вы в мое оконц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 же трудно жить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я В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я алых г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ыбке ми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же «лучшая в стран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одинокою мерещится</w:t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Могилой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</w:t>
      </w:r>
      <w:r>
        <w:rPr>
          <w:b/>
          <w:lang w:val="en-US"/>
        </w:rPr>
        <w:t>VII</w:t>
      </w: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ееву Андрею – младшему сержанту и человеку.</w:t>
      </w:r>
    </w:p>
    <w:p>
      <w:pPr>
        <w:pStyle w:val="Normal"/>
        <w:jc w:val="center"/>
        <w:rPr/>
      </w:pPr>
      <w:r>
        <w:rPr>
          <w:b/>
        </w:rPr>
        <w:t>(23.02.199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т камыш, деревья гнутся</w:t>
            </w:r>
          </w:p>
          <w:p>
            <w:pPr>
              <w:pStyle w:val="Normal"/>
              <w:rPr/>
            </w:pPr>
            <w:r>
              <w:rPr/>
              <w:t>И сухостой в лесу скрипит…</w:t>
            </w:r>
          </w:p>
          <w:p>
            <w:pPr>
              <w:pStyle w:val="Normal"/>
              <w:rPr/>
            </w:pPr>
            <w:r>
              <w:rPr/>
              <w:t>Сержант Валеев их не слышит –</w:t>
            </w:r>
          </w:p>
          <w:p>
            <w:pPr>
              <w:pStyle w:val="Normal"/>
              <w:rPr/>
            </w:pPr>
            <w:r>
              <w:rPr/>
              <w:t>Зенитчик Рафик крепко сп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головою – индикатор,</w:t>
            </w:r>
          </w:p>
          <w:p>
            <w:pPr>
              <w:pStyle w:val="Normal"/>
              <w:rPr/>
            </w:pPr>
            <w:r>
              <w:rPr/>
              <w:t>Зеленый огонек бежит</w:t>
            </w:r>
          </w:p>
          <w:p>
            <w:pPr>
              <w:pStyle w:val="Normal"/>
              <w:rPr/>
            </w:pPr>
            <w:r>
              <w:rPr/>
              <w:t>И машет крыльями локатор…</w:t>
            </w:r>
          </w:p>
          <w:p>
            <w:pPr>
              <w:pStyle w:val="Normal"/>
              <w:rPr/>
            </w:pPr>
            <w:r>
              <w:rPr/>
              <w:t>Служба идет – Андрюша сп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а «бугром» да за горами</w:t>
            </w:r>
          </w:p>
          <w:p>
            <w:pPr>
              <w:pStyle w:val="Normal"/>
              <w:rPr/>
            </w:pPr>
            <w:r>
              <w:rPr/>
              <w:t>Усатый дяденька не спит,</w:t>
            </w:r>
          </w:p>
          <w:p>
            <w:pPr>
              <w:pStyle w:val="Normal"/>
              <w:rPr/>
            </w:pPr>
            <w:r>
              <w:rPr/>
              <w:t>А волосатым кулачонком</w:t>
            </w:r>
          </w:p>
          <w:p>
            <w:pPr>
              <w:pStyle w:val="Normal"/>
              <w:rPr/>
            </w:pPr>
            <w:r>
              <w:rPr/>
              <w:t>Хусейн войною нам грози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вот, поднялся буйный ветер,</w:t>
            </w:r>
          </w:p>
          <w:p>
            <w:pPr>
              <w:pStyle w:val="Normal"/>
              <w:rPr/>
            </w:pPr>
            <w:r>
              <w:rPr/>
              <w:t>И зашуршал малинный куст.</w:t>
            </w:r>
          </w:p>
          <w:p>
            <w:pPr>
              <w:pStyle w:val="Normal"/>
              <w:rPr/>
            </w:pPr>
            <w:r>
              <w:rPr/>
              <w:t>И вновь летит через границу</w:t>
            </w:r>
          </w:p>
          <w:p>
            <w:pPr>
              <w:pStyle w:val="Normal"/>
              <w:rPr/>
            </w:pPr>
            <w:r>
              <w:rPr/>
              <w:t>В трофейном «МиГ»е новый Рус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зазвучал сигнал тревоги,</w:t>
            </w:r>
          </w:p>
          <w:p>
            <w:pPr>
              <w:pStyle w:val="Normal"/>
              <w:rPr/>
            </w:pPr>
            <w:r>
              <w:rPr/>
              <w:t>Но бодро, как не спал, встает</w:t>
            </w:r>
          </w:p>
          <w:p>
            <w:pPr>
              <w:pStyle w:val="Normal"/>
              <w:rPr/>
            </w:pPr>
            <w:r>
              <w:rPr/>
              <w:t>Андрей. И тут же в свои руки</w:t>
            </w:r>
          </w:p>
          <w:p>
            <w:pPr>
              <w:pStyle w:val="Normal"/>
              <w:rPr/>
            </w:pPr>
            <w:r>
              <w:rPr/>
              <w:t>Он обстановочку бе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покойствию расчет взывает.</w:t>
            </w:r>
          </w:p>
          <w:p>
            <w:pPr>
              <w:pStyle w:val="Normal"/>
              <w:rPr/>
            </w:pPr>
            <w:r>
              <w:rPr/>
              <w:t>И сразу – тишина вокруг.</w:t>
            </w:r>
          </w:p>
          <w:p>
            <w:pPr>
              <w:pStyle w:val="Normal"/>
              <w:rPr/>
            </w:pPr>
            <w:r>
              <w:rPr/>
              <w:t>В порядке все, прибор вещает</w:t>
            </w:r>
          </w:p>
          <w:p>
            <w:pPr>
              <w:pStyle w:val="Normal"/>
              <w:rPr/>
            </w:pPr>
            <w:r>
              <w:rPr/>
              <w:t>Высоты,  дальность, азиму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цель!» - «Вас понял!» - слышен голос.</w:t>
            </w:r>
          </w:p>
          <w:p>
            <w:pPr>
              <w:pStyle w:val="Normal"/>
              <w:rPr/>
            </w:pPr>
            <w:r>
              <w:rPr/>
              <w:t>Сержант Валеев начеку –</w:t>
            </w:r>
          </w:p>
          <w:p>
            <w:pPr>
              <w:pStyle w:val="Normal"/>
              <w:rPr/>
            </w:pPr>
            <w:r>
              <w:rPr/>
              <w:t>На голове не дрогнет волос.</w:t>
            </w:r>
          </w:p>
          <w:p>
            <w:pPr>
              <w:pStyle w:val="Normal"/>
              <w:rPr/>
            </w:pPr>
            <w:r>
              <w:rPr/>
              <w:t>Он нажимает кнопочк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, вспышка, выстрел, свист снарядов.</w:t>
            </w:r>
          </w:p>
          <w:p>
            <w:pPr>
              <w:pStyle w:val="Normal"/>
              <w:rPr/>
            </w:pPr>
            <w:r>
              <w:rPr/>
              <w:t>«Вперед родимые, скорей…»</w:t>
            </w:r>
          </w:p>
          <w:p>
            <w:pPr>
              <w:pStyle w:val="Normal"/>
              <w:rPr/>
            </w:pPr>
            <w:r>
              <w:rPr/>
              <w:t>С девятиствольной ЗПУшкой</w:t>
            </w:r>
          </w:p>
          <w:p>
            <w:pPr>
              <w:pStyle w:val="Normal"/>
              <w:rPr/>
            </w:pPr>
            <w:r>
              <w:rPr/>
              <w:t>Вступает в бой комотд Анд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т бой не долог: взрыв, и вспышка,</w:t>
            </w:r>
          </w:p>
          <w:p>
            <w:pPr>
              <w:pStyle w:val="Normal"/>
              <w:rPr/>
            </w:pPr>
            <w:r>
              <w:rPr/>
              <w:t>И струйка дыма в небесах…</w:t>
            </w:r>
          </w:p>
          <w:p>
            <w:pPr>
              <w:pStyle w:val="Normal"/>
              <w:rPr/>
            </w:pPr>
            <w:r>
              <w:rPr/>
              <w:t xml:space="preserve">Не промахнулся Раф Валеев – </w:t>
            </w:r>
          </w:p>
          <w:p>
            <w:pPr>
              <w:pStyle w:val="Normal"/>
              <w:rPr/>
            </w:pPr>
            <w:r>
              <w:rPr/>
              <w:t>Небесный сторож на ча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, тут конечно поздравления…</w:t>
            </w:r>
          </w:p>
          <w:p>
            <w:pPr>
              <w:pStyle w:val="Normal"/>
              <w:rPr/>
            </w:pPr>
            <w:r>
              <w:rPr/>
              <w:t>Товарищ Язов прибыл в часть,</w:t>
            </w:r>
          </w:p>
          <w:p>
            <w:pPr>
              <w:pStyle w:val="Normal"/>
              <w:rPr/>
            </w:pPr>
            <w:r>
              <w:rPr/>
              <w:t>Медаль Андрюше он вручает</w:t>
            </w:r>
          </w:p>
          <w:p>
            <w:pPr>
              <w:pStyle w:val="Normal"/>
              <w:rPr/>
            </w:pPr>
            <w:r>
              <w:rPr/>
              <w:t>И скромно тот ложится спа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нится вновь ему деревня,</w:t>
            </w:r>
          </w:p>
          <w:p>
            <w:pPr>
              <w:pStyle w:val="Normal"/>
              <w:rPr/>
            </w:pPr>
            <w:r>
              <w:rPr/>
              <w:t>Сенца душистого копна,</w:t>
            </w:r>
          </w:p>
          <w:p>
            <w:pPr>
              <w:pStyle w:val="Normal"/>
              <w:rPr/>
            </w:pPr>
            <w:r>
              <w:rPr/>
              <w:t>Где дремлют сладко под овчинкой</w:t>
            </w:r>
          </w:p>
          <w:p>
            <w:pPr>
              <w:pStyle w:val="Normal"/>
              <w:rPr/>
            </w:pPr>
            <w:r>
              <w:rPr/>
              <w:t xml:space="preserve">Валеев Рафик и Она…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6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</w:t>
      </w:r>
      <w:r>
        <w:rPr>
          <w:b/>
          <w:lang w:val="en-US"/>
        </w:rPr>
        <w:t>VIII</w:t>
      </w: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аше…</w:t>
      </w:r>
    </w:p>
    <w:p>
      <w:pPr>
        <w:pStyle w:val="Normal"/>
        <w:jc w:val="center"/>
        <w:rPr/>
      </w:pPr>
      <w:r>
        <w:rPr>
          <w:b/>
        </w:rPr>
        <w:t>(199</w:t>
      </w:r>
      <w:r>
        <w:rPr>
          <w:b/>
          <w:lang w:val="en-US"/>
        </w:rPr>
        <w:t>1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клонившись над тетрадкой беззаботно,</w:t>
      </w:r>
    </w:p>
    <w:p>
      <w:pPr>
        <w:pStyle w:val="Normal"/>
        <w:jc w:val="center"/>
        <w:rPr/>
      </w:pPr>
      <w:r>
        <w:rPr/>
        <w:t>Пишешь ты изящною рукою.</w:t>
      </w:r>
    </w:p>
    <w:p>
      <w:pPr>
        <w:pStyle w:val="Normal"/>
        <w:jc w:val="center"/>
        <w:rPr/>
      </w:pPr>
      <w:r>
        <w:rPr/>
        <w:t>На лоб волос спадает милый локон,</w:t>
      </w:r>
    </w:p>
    <w:p>
      <w:pPr>
        <w:pStyle w:val="Normal"/>
        <w:jc w:val="center"/>
        <w:rPr/>
      </w:pPr>
      <w:r>
        <w:rPr/>
        <w:t>Мерно, в такт, качаясь с голово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далеко в мир своих мыслей убегаешь,</w:t>
      </w:r>
    </w:p>
    <w:p>
      <w:pPr>
        <w:pStyle w:val="Normal"/>
        <w:jc w:val="center"/>
        <w:rPr/>
      </w:pPr>
      <w:r>
        <w:rPr/>
        <w:t>Бросая все, и наш мир грешный забывая.</w:t>
      </w:r>
    </w:p>
    <w:p>
      <w:pPr>
        <w:pStyle w:val="Normal"/>
        <w:jc w:val="center"/>
        <w:rPr/>
      </w:pPr>
      <w:r>
        <w:rPr/>
        <w:t>И уж конечно тебя вовсе не заботит,</w:t>
      </w:r>
    </w:p>
    <w:p>
      <w:pPr>
        <w:pStyle w:val="Normal"/>
        <w:jc w:val="center"/>
        <w:rPr/>
      </w:pPr>
      <w:r>
        <w:rPr/>
        <w:t>О чем какой то юноша мечт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му ж твоя улыбка греет душу,</w:t>
      </w:r>
    </w:p>
    <w:p>
      <w:pPr>
        <w:pStyle w:val="Normal"/>
        <w:jc w:val="center"/>
        <w:rPr/>
      </w:pPr>
      <w:r>
        <w:rPr/>
        <w:t>От губок алых в ней бушует пламень,</w:t>
      </w:r>
    </w:p>
    <w:p>
      <w:pPr>
        <w:pStyle w:val="Normal"/>
        <w:jc w:val="center"/>
        <w:rPr/>
      </w:pPr>
      <w:r>
        <w:rPr/>
        <w:t>А ясных глаз горячий взор лучистый</w:t>
      </w:r>
    </w:p>
    <w:p>
      <w:pPr>
        <w:pStyle w:val="Normal"/>
        <w:jc w:val="center"/>
        <w:rPr/>
      </w:pPr>
      <w:r>
        <w:rPr/>
        <w:t>Растопит в его сердце тяжкий кам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снова видя маленькие ушки</w:t>
      </w:r>
    </w:p>
    <w:p>
      <w:pPr>
        <w:pStyle w:val="Normal"/>
        <w:jc w:val="center"/>
        <w:rPr/>
      </w:pPr>
      <w:r>
        <w:rPr/>
        <w:t>И пальчики, сжимающие ручку,</w:t>
      </w:r>
    </w:p>
    <w:p>
      <w:pPr>
        <w:pStyle w:val="Normal"/>
        <w:jc w:val="center"/>
        <w:rPr/>
      </w:pPr>
      <w:r>
        <w:rPr/>
        <w:t>Он в мыслях тает, как комочек снега,</w:t>
      </w:r>
    </w:p>
    <w:p>
      <w:pPr>
        <w:pStyle w:val="Normal"/>
        <w:jc w:val="center"/>
        <w:rPr/>
      </w:pPr>
      <w:r>
        <w:rPr/>
        <w:t>У твоих ножек обращаяся в водич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лекции скучаешь ты.</w:t>
      </w:r>
    </w:p>
    <w:p>
      <w:pPr>
        <w:pStyle w:val="Normal"/>
        <w:jc w:val="center"/>
        <w:rPr/>
      </w:pPr>
      <w:r>
        <w:rPr/>
        <w:t>Тебе спокойно не сидится.</w:t>
      </w:r>
    </w:p>
    <w:p>
      <w:pPr>
        <w:pStyle w:val="Normal"/>
        <w:jc w:val="center"/>
        <w:rPr/>
      </w:pPr>
      <w:r>
        <w:rPr/>
        <w:t>В науку, будто сквозь кусты,</w:t>
      </w:r>
    </w:p>
    <w:p>
      <w:pPr>
        <w:pStyle w:val="Normal"/>
        <w:jc w:val="center"/>
        <w:rPr/>
      </w:pPr>
      <w:r>
        <w:rPr/>
        <w:t>Никак не можешь ты проб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оя ножки не дают,</w:t>
      </w:r>
    </w:p>
    <w:p>
      <w:pPr>
        <w:pStyle w:val="Normal"/>
        <w:jc w:val="center"/>
        <w:rPr/>
      </w:pPr>
      <w:r>
        <w:rPr/>
        <w:t>Бежать, желая на край света,</w:t>
      </w:r>
    </w:p>
    <w:p>
      <w:pPr>
        <w:pStyle w:val="Normal"/>
        <w:jc w:val="center"/>
        <w:rPr/>
      </w:pPr>
      <w:r>
        <w:rPr/>
        <w:t>А под окном – восходит лето</w:t>
      </w:r>
    </w:p>
    <w:p>
      <w:pPr>
        <w:pStyle w:val="Normal"/>
        <w:jc w:val="center"/>
        <w:rPr/>
      </w:pPr>
      <w:r>
        <w:rPr/>
        <w:t>И пташки вешние по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йчас ты в мыслях далеко,</w:t>
      </w:r>
    </w:p>
    <w:p>
      <w:pPr>
        <w:pStyle w:val="Normal"/>
        <w:jc w:val="center"/>
        <w:rPr/>
      </w:pPr>
      <w:r>
        <w:rPr/>
        <w:t>Среди цветов душа витает…</w:t>
      </w:r>
    </w:p>
    <w:p>
      <w:pPr>
        <w:pStyle w:val="Normal"/>
        <w:jc w:val="center"/>
        <w:rPr/>
      </w:pPr>
      <w:r>
        <w:rPr/>
        <w:t>За партой телу ж нелегко –</w:t>
      </w:r>
    </w:p>
    <w:p>
      <w:pPr>
        <w:pStyle w:val="Normal"/>
        <w:jc w:val="center"/>
        <w:rPr/>
      </w:pPr>
      <w:r>
        <w:rPr/>
        <w:t>Оно о воле здесь мечтает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р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6.03.199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оре - стоит март, за окном - идет снег…</w:t>
            </w:r>
          </w:p>
          <w:p>
            <w:pPr>
              <w:pStyle w:val="Normal"/>
              <w:rPr/>
            </w:pPr>
            <w:r>
              <w:rPr/>
              <w:t>О чем думаешь ты, дорогой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стоишь у окна и взираешь на свет:</w:t>
            </w:r>
          </w:p>
          <w:p>
            <w:pPr>
              <w:pStyle w:val="Normal"/>
              <w:rPr/>
            </w:pPr>
            <w:r>
              <w:rPr/>
              <w:t>Жизнь – дорога идет, поворот – 20 ле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шь недавно вступил в девятнадцатый год,</w:t>
            </w:r>
          </w:p>
          <w:p>
            <w:pPr>
              <w:pStyle w:val="Normal"/>
              <w:rPr/>
            </w:pPr>
            <w:r>
              <w:rPr/>
              <w:t>Но навстречу, все ближе, крутой поворо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чем же выйдешь, дружок, ты на новый виток?</w:t>
            </w:r>
          </w:p>
          <w:p>
            <w:pPr>
              <w:pStyle w:val="Normal"/>
              <w:rPr/>
            </w:pPr>
            <w:r>
              <w:rPr/>
              <w:t>Ведь ты все растерял… Путеводный клубок</w:t>
            </w:r>
          </w:p>
          <w:p>
            <w:pPr>
              <w:pStyle w:val="Normal"/>
              <w:rPr/>
            </w:pPr>
            <w:r>
              <w:rPr/>
              <w:t>Размотался и сгинул в безбрежной дали…</w:t>
            </w:r>
          </w:p>
          <w:p>
            <w:pPr>
              <w:pStyle w:val="Normal"/>
              <w:rPr/>
            </w:pPr>
            <w:r>
              <w:rPr/>
              <w:t>И почти нет друзей. Нет и больше люб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измучен твой ум, и истрачены силы</w:t>
            </w:r>
          </w:p>
          <w:p>
            <w:pPr>
              <w:pStyle w:val="Normal"/>
              <w:rPr/>
            </w:pPr>
            <w:r>
              <w:rPr/>
              <w:t>На любовь, на желание делать добро…</w:t>
            </w:r>
          </w:p>
          <w:p>
            <w:pPr>
              <w:pStyle w:val="Normal"/>
              <w:rPr/>
            </w:pPr>
            <w:r>
              <w:rPr/>
              <w:t>И – увы! Все прошло. Не услышать: «Мой милый…», -</w:t>
            </w:r>
          </w:p>
          <w:p>
            <w:pPr>
              <w:pStyle w:val="Normal"/>
              <w:rPr/>
            </w:pPr>
            <w:r>
              <w:rPr/>
              <w:t>Этих сказочных слов никогда от Н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лил свою душу в любовном кострище.</w:t>
            </w:r>
          </w:p>
          <w:p>
            <w:pPr>
              <w:pStyle w:val="Normal"/>
              <w:rPr/>
            </w:pPr>
            <w:r>
              <w:rPr/>
              <w:t>В том, что зажег неумелой рукой.</w:t>
            </w:r>
          </w:p>
          <w:p>
            <w:pPr>
              <w:pStyle w:val="Normal"/>
              <w:rPr/>
            </w:pPr>
            <w:r>
              <w:rPr/>
              <w:t>С трудом приживется на том пепелище</w:t>
            </w:r>
          </w:p>
          <w:p>
            <w:pPr>
              <w:pStyle w:val="Normal"/>
              <w:rPr/>
            </w:pPr>
            <w:r>
              <w:rPr/>
              <w:t>Нового чувства слабый ро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хочешь, чтоб это случилось скорее…</w:t>
            </w:r>
          </w:p>
          <w:p>
            <w:pPr>
              <w:pStyle w:val="Normal"/>
              <w:rPr/>
            </w:pPr>
            <w:r>
              <w:rPr/>
              <w:t>Подумай, а стоит ли жизнь торопить?</w:t>
            </w:r>
          </w:p>
          <w:p>
            <w:pPr>
              <w:pStyle w:val="Normal"/>
              <w:rPr/>
            </w:pPr>
            <w:r>
              <w:rPr/>
              <w:t>Ты в аргументах своих так уверен,</w:t>
            </w:r>
          </w:p>
          <w:p>
            <w:pPr>
              <w:pStyle w:val="Normal"/>
              <w:rPr/>
            </w:pPr>
            <w:r>
              <w:rPr/>
              <w:t>Что, право, мне нечем тебе возраз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утверждаешь, что годы – снежинки,</w:t>
            </w:r>
          </w:p>
          <w:p>
            <w:pPr>
              <w:pStyle w:val="Normal"/>
              <w:rPr/>
            </w:pPr>
            <w:r>
              <w:rPr/>
              <w:t>Летят – чтоб уже не вернуться назад?</w:t>
            </w:r>
          </w:p>
          <w:p>
            <w:pPr>
              <w:pStyle w:val="Normal"/>
              <w:rPr/>
            </w:pPr>
            <w:r>
              <w:rPr/>
              <w:t>Ха, что же внушает тебе эти мысли?</w:t>
            </w:r>
          </w:p>
          <w:p>
            <w:pPr>
              <w:pStyle w:val="Normal"/>
              <w:rPr/>
            </w:pPr>
            <w:r>
              <w:rPr/>
              <w:t>Быть может идущий весной снегопа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так ли – иначе, а время идет.</w:t>
            </w:r>
          </w:p>
          <w:p>
            <w:pPr>
              <w:pStyle w:val="Normal"/>
              <w:rPr/>
            </w:pPr>
            <w:r>
              <w:rPr/>
              <w:t>И новый планета берет оборот.</w:t>
            </w:r>
          </w:p>
          <w:p>
            <w:pPr>
              <w:pStyle w:val="Normal"/>
              <w:rPr/>
            </w:pPr>
            <w:r>
              <w:rPr/>
              <w:t>Становится близким опять Новый год,</w:t>
            </w:r>
          </w:p>
          <w:p>
            <w:pPr>
              <w:pStyle w:val="Normal"/>
              <w:rPr/>
            </w:pPr>
            <w:r>
              <w:rPr/>
              <w:t>А следом за ним – поворот! Поворо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0:00Z</dcterms:created>
  <dc:creator>O2</dc:creator>
  <dc:description/>
  <dc:language>en-US</dc:language>
  <cp:lastModifiedBy>O2</cp:lastModifiedBy>
  <dcterms:modified xsi:type="dcterms:W3CDTF">2006-07-17T15:20:00Z</dcterms:modified>
  <cp:revision>22</cp:revision>
  <dc:subject/>
  <dc:title>АЛЕКСАНДР Ф</dc:title>
</cp:coreProperties>
</file>